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ое республиканское отделение общероссийской общественной организации «Всероссийское добровольное пожарное общество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республиканского заочного этапа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смотра - конкурса дружин юных пожарных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дружина юных пожарных Республики Мордовия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ая  2024г.</w:t>
        <w:tab/>
        <w:t xml:space="preserve">                                                   </w:t>
        <w:tab/>
        <w:t xml:space="preserve">         г. Саранск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 Мордовское республиканское отделение общероссийской общественной организации «Всероссийское добровольное пожарное общество» при поддержке Главного управления МЧС России по Республике Мордовия и Министерства образования Республики Мордов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Состав жюри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 конкурс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 Никола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совета МРО ВДПО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жюри конкурса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ев Владими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социально ориентированной деятельности и противопожарной пропаганды МРО ВДПО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шникова Александр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– старший инструктор по оргмассовой работе МРО ВДПО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енин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вуч по ВР СОШ № 28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ченко Татья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педагог - дополнительного образования МОУ «ДОД ЦЭВД»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 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заочного смотра-конкурса дружин юных пожарных «Лучшая дружина юных пожарных Республики Мордовия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14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лушали начальника отдела социально ориентированной деятельности и противопожарной пропаганды МРО ВДПО – В.А. Сергеева. В соответствии с Положением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X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сероссийского смотра-конкурса дружин юных пожарных «Лучшая дружина юных пожарных России»  Мордовским республиканским отделением ВДПО совместно с Главным управлением </w:t>
      </w:r>
    </w:p>
    <w:p>
      <w:pPr>
        <w:pStyle w:val="NoSpacing"/>
        <w:spacing w:lineRule="auto" w:line="276"/>
        <w:ind w:left="14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ind w:left="14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ind w:left="14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ind w:left="14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ind w:left="14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ind w:left="14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ind w:left="14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ЧС России по Республике Мордовия и Министерством образования Республики Мордовия был проведен республиканский этап Конкурса для определения лучшей дружины юных пожарных Республики Мордовия.</w:t>
      </w:r>
    </w:p>
    <w:p>
      <w:pPr>
        <w:pStyle w:val="NoSpacing"/>
        <w:spacing w:lineRule="auto" w:line="276"/>
        <w:ind w:left="142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2.1. Гражданско-патриотическое воспитание детей и молодежи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2. Совершенствование системы обучения детей и подростков мерам пожарной безопасност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3. Формирование и закрепление  навыков грамотного поведения при возникновении пожара и в других чрезвычайных ситуация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2.4. Привитие учащимся сознательного и ответственного отношения к личной безопасности и безопасности окружающих. 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5. Совершенствование форм и методов противопожарной пропаганды среди детей и подростк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2.6. Профессиональная ориентация детей и подростков, привитие интереса к профессии пожарного-спасател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2.7. Создание условий для творческой самореализации детей и подростков, развитие их личностного потенциала, активной жизненной позиц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/>
          <w:color w:val="000000"/>
          <w:sz w:val="28"/>
          <w:szCs w:val="28"/>
        </w:rPr>
        <w:t>2.8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Выявление  и распространение успешного опыта работы юных пожарных (далее - ДЮП), создание базы данных о деятельности ДЮП Росси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еспубликанском заочном этапе Конкурса приняли участие 9 дружин юных пожарных с количеством членов ДЮП – 81 человек. В районных местных отделениях участие приняли  29 дружин с количеством членов ДЮП – 261 человек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стоящее время в общеобразовательных учреждениях Республики Мордовия действуют 140 дружин юных пожарных, с численностью – 2061чел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республиканский  заочный смотр-конкурс «Лучшая дружина юных пожарных» представлены материалы 9 команд-участниц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Жюри в составе работников социально ориентированной деятельности МРО ВДПО, сотрудников Главного управления МЧС России по Республике Мордовия и специалистов Министерства образования Республики Мордовия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ценивали материалы команд-участниц согласно Положению о проведении конкурса. Победителей и призеров определяли по </w:t>
      </w:r>
      <w:r>
        <w:rPr>
          <w:rFonts w:cs="Times New Roman" w:ascii="Times New Roman" w:hAnsi="Times New Roman"/>
          <w:sz w:val="28"/>
          <w:szCs w:val="28"/>
        </w:rPr>
        <w:t>сумме набранных балл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членами жюри конкурсных работ: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8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8"/>
        <w:gridCol w:w="1558"/>
      </w:tblGrid>
      <w:tr>
        <w:trPr>
          <w:trHeight w:val="408" w:hRule="atLeast"/>
        </w:trPr>
        <w:tc>
          <w:tcPr>
            <w:tcW w:w="8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ЮП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гент-0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- МАОУ «СОШ № 10» г. Саранск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 баллов;</w:t>
            </w:r>
          </w:p>
        </w:tc>
      </w:tr>
      <w:tr>
        <w:trPr>
          <w:trHeight w:val="557" w:hRule="atLeast"/>
        </w:trPr>
        <w:tc>
          <w:tcPr>
            <w:tcW w:w="8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ЮП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генты-00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- МОУ «Атемарская СОШ» ,      Лямбирского муниципального района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 баллов;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 ДЮП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генты 0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- МБОУ «Комсомольская  СОШ № 2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мзинского муниципального района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балл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ЮП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уш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» МОБУ «Рождественская СОШ» Ичалковского  муниципального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йона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 баллов;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ЮП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Альтаир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-  МОУ «Луховский лицей» г. Саранск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  баллов;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ЮП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акел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- МОУ  «Лицей № 26» г. Саранск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;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ЮП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скр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- МОУ «СОШ № 3» г. Саранск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 баллов;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ЮП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1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- МОУ «СОШ № 40» г. Саранск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;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ЮП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Зоркое око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- МОУ «СОШ № 28» г. Саранск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;</w:t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ДЮП 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Юный пожарны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» МОУ «Николаевская СОШ» г. Саранск</w:t>
            </w:r>
          </w:p>
        </w:tc>
        <w:tc>
          <w:tcPr>
            <w:tcW w:w="155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 баллов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учшими дружинами юных пожарных Республики Мордовия стали четыре дружины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 место  ДЮП   </w:t>
      </w:r>
      <w:r>
        <w:rPr>
          <w:rFonts w:cs="Times New Roman" w:ascii="Times New Roman" w:hAnsi="Times New Roman"/>
          <w:b/>
          <w:sz w:val="28"/>
          <w:szCs w:val="28"/>
        </w:rPr>
        <w:t xml:space="preserve">«Агент 01» </w:t>
      </w:r>
      <w:r>
        <w:rPr>
          <w:rFonts w:cs="Times New Roman" w:ascii="Times New Roman" w:hAnsi="Times New Roman"/>
          <w:sz w:val="28"/>
          <w:szCs w:val="28"/>
        </w:rPr>
        <w:t xml:space="preserve"> - МАОУ  "СОШ № 10" го Саранск 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место  ДЮП  «</w:t>
      </w:r>
      <w:r>
        <w:rPr>
          <w:rFonts w:cs="Times New Roman" w:ascii="Times New Roman" w:hAnsi="Times New Roman"/>
          <w:b/>
          <w:sz w:val="28"/>
          <w:szCs w:val="28"/>
        </w:rPr>
        <w:t>Агенты-001</w:t>
      </w:r>
      <w:r>
        <w:rPr>
          <w:rFonts w:cs="Times New Roman" w:ascii="Times New Roman" w:hAnsi="Times New Roman"/>
          <w:sz w:val="28"/>
          <w:szCs w:val="28"/>
        </w:rPr>
        <w:t xml:space="preserve">» - МОУ «Атемарская СОШ»  Лямбирского района;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место   -  ДЮП  «</w:t>
      </w:r>
      <w:r>
        <w:rPr>
          <w:rFonts w:cs="Times New Roman" w:ascii="Times New Roman" w:hAnsi="Times New Roman"/>
          <w:b/>
          <w:sz w:val="28"/>
          <w:szCs w:val="28"/>
        </w:rPr>
        <w:t>Агенты 01</w:t>
      </w:r>
      <w:r>
        <w:rPr>
          <w:rFonts w:cs="Times New Roman" w:ascii="Times New Roman" w:hAnsi="Times New Roman"/>
          <w:sz w:val="28"/>
          <w:szCs w:val="28"/>
        </w:rPr>
        <w:t xml:space="preserve">» - МБОУ «Комсомольская  СОШ № 2»  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место   - ДЮП  «</w:t>
      </w:r>
      <w:r>
        <w:rPr>
          <w:rFonts w:cs="Times New Roman" w:ascii="Times New Roman" w:hAnsi="Times New Roman"/>
          <w:b/>
          <w:sz w:val="28"/>
          <w:szCs w:val="28"/>
        </w:rPr>
        <w:t>Туши</w:t>
      </w:r>
      <w:r>
        <w:rPr>
          <w:rFonts w:cs="Times New Roman" w:ascii="Times New Roman" w:hAnsi="Times New Roman"/>
          <w:sz w:val="28"/>
          <w:szCs w:val="28"/>
        </w:rPr>
        <w:t>» МОБУ «Рождественская СОШ» Ичалковского район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конкурса  ДЮП   </w:t>
      </w:r>
      <w:r>
        <w:rPr>
          <w:rFonts w:cs="Times New Roman" w:ascii="Times New Roman" w:hAnsi="Times New Roman"/>
          <w:b/>
          <w:sz w:val="28"/>
          <w:szCs w:val="28"/>
        </w:rPr>
        <w:t xml:space="preserve">«Агент 01» </w:t>
      </w:r>
      <w:r>
        <w:rPr>
          <w:rFonts w:cs="Times New Roman" w:ascii="Times New Roman" w:hAnsi="Times New Roman"/>
          <w:sz w:val="28"/>
          <w:szCs w:val="28"/>
        </w:rPr>
        <w:t xml:space="preserve"> - МАОУ  "СОШ № 10" го Саранск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новится участником межрегионального этапа для определения «Лучшей дружины юных пожарных» Приволжского федерального округ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942"/>
      </w:tblGrid>
      <w:tr>
        <w:trPr>
          <w:trHeight w:val="818" w:hRule="atLeast"/>
        </w:trPr>
        <w:tc>
          <w:tcPr>
            <w:tcW w:w="6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редседатель жюри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едатель совета МРО ВДПО</w:t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.А. Макаров</w:t>
            </w:r>
          </w:p>
        </w:tc>
      </w:tr>
      <w:tr>
        <w:trPr>
          <w:trHeight w:val="1539" w:hRule="atLeast"/>
        </w:trPr>
        <w:tc>
          <w:tcPr>
            <w:tcW w:w="6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лены жюри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чальник отдела социально ориентированной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ятельности и противопожарной пропаганды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РО ВДПО</w:t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.А. Сергеев</w:t>
            </w:r>
          </w:p>
        </w:tc>
      </w:tr>
      <w:tr>
        <w:trPr>
          <w:trHeight w:val="933" w:hRule="atLeast"/>
        </w:trPr>
        <w:tc>
          <w:tcPr>
            <w:tcW w:w="6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рший инструктор по оргмассовой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боте МРО ВДПО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.В. Калашникова</w:t>
            </w:r>
          </w:p>
        </w:tc>
      </w:tr>
      <w:tr>
        <w:trPr/>
        <w:tc>
          <w:tcPr>
            <w:tcW w:w="6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вуч по ВР  МОУ «СОШ № 28»</w:t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.Н. Ивенина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дагог - дополнительного образования</w:t>
            </w:r>
          </w:p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ОУ «ДОД ЦЭВД»</w:t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.А. Калиниченко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122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2"/>
    <w:qFormat/>
    <w:locked/>
    <w:rsid w:val="00051227"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6" w:customStyle="1">
    <w:name w:val="Основной текст (6)_"/>
    <w:link w:val="61"/>
    <w:qFormat/>
    <w:locked/>
    <w:rsid w:val="00051227"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282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12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Основной текст2"/>
    <w:basedOn w:val="Normal"/>
    <w:link w:val="Style14"/>
    <w:qFormat/>
    <w:rsid w:val="00051227"/>
    <w:pPr>
      <w:widowControl w:val="false"/>
      <w:shd w:val="clear" w:color="auto" w:fill="FFFFFF"/>
      <w:spacing w:lineRule="atLeast" w:line="0" w:before="0" w:after="0"/>
      <w:ind w:hanging="1940"/>
      <w:jc w:val="both"/>
    </w:pPr>
    <w:rPr>
      <w:rFonts w:ascii="Times New Roman" w:hAnsi="Times New Roman"/>
      <w:spacing w:val="-2"/>
      <w:sz w:val="26"/>
      <w:szCs w:val="26"/>
      <w:lang w:eastAsia="en-US"/>
    </w:rPr>
  </w:style>
  <w:style w:type="paragraph" w:styleId="61" w:customStyle="1">
    <w:name w:val="Основной текст (6)"/>
    <w:basedOn w:val="Normal"/>
    <w:link w:val="6"/>
    <w:qFormat/>
    <w:rsid w:val="00051227"/>
    <w:pPr>
      <w:widowControl w:val="false"/>
      <w:shd w:val="clear" w:color="auto" w:fill="FFFFFF"/>
      <w:spacing w:lineRule="exact" w:line="322" w:before="0" w:after="0"/>
      <w:jc w:val="center"/>
    </w:pPr>
    <w:rPr>
      <w:rFonts w:ascii="Times New Roman" w:hAnsi="Times New Roman"/>
      <w:b/>
      <w:bCs/>
      <w:spacing w:val="-2"/>
      <w:sz w:val="26"/>
      <w:szCs w:val="26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28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43092"/>
    <w:pPr>
      <w:suppressAutoHyphens w:val="true"/>
      <w:spacing w:lineRule="auto" w:line="240" w:before="280" w:after="280"/>
    </w:pPr>
    <w:rPr>
      <w:rFonts w:ascii="Times New Roman" w:hAnsi="Times New Roman"/>
      <w:sz w:val="24"/>
      <w:szCs w:val="24"/>
      <w:lang w:val="en-US" w:eastAsia="ar-SA"/>
    </w:rPr>
  </w:style>
  <w:style w:type="paragraph" w:styleId="ConsNonformat" w:customStyle="1">
    <w:name w:val="ConsNonformat"/>
    <w:uiPriority w:val="99"/>
    <w:qFormat/>
    <w:rsid w:val="00e43367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c7a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9389A9-39C6-4E93-AD56-4AFA63272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15</Words>
  <Characters>4651</Characters>
  <CharactersWithSpaces>54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2:00Z</dcterms:created>
  <dc:creator>Елена Юрьевна Трутнева</dc:creator>
  <dc:description/>
  <dc:language>en-US</dc:language>
  <cp:lastModifiedBy>Владимир Александрович Сергеев</cp:lastModifiedBy>
  <cp:lastPrinted>2022-05-06T11:17:00Z</cp:lastPrinted>
  <dcterms:modified xsi:type="dcterms:W3CDTF">2024-06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