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/>
          <w:b/>
          <w:sz w:val="27"/>
          <w:szCs w:val="27"/>
        </w:rPr>
        <w:t>ПРОТОКОЛ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7"/>
          <w:szCs w:val="27"/>
        </w:rPr>
        <w:t xml:space="preserve">подведения итогов  </w:t>
      </w:r>
      <w:r>
        <w:rPr>
          <w:rFonts w:ascii="Times New Roman" w:hAnsi="Times New Roman"/>
          <w:b/>
          <w:sz w:val="28"/>
          <w:szCs w:val="28"/>
          <w:lang w:val="en-US"/>
        </w:rPr>
        <w:t>XXI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7"/>
          <w:szCs w:val="27"/>
        </w:rPr>
        <w:t>республиканского конкурса детско-юношеского творчества по пожарной безопасности «</w:t>
      </w:r>
      <w:r>
        <w:rPr>
          <w:rFonts w:ascii="Times New Roman" w:hAnsi="Times New Roman"/>
          <w:b/>
          <w:sz w:val="27"/>
          <w:szCs w:val="27"/>
        </w:rPr>
        <w:t>Неопалимая купина</w:t>
      </w:r>
      <w:r>
        <w:rPr>
          <w:rFonts w:ascii="Times New Roman" w:hAnsi="Times New Roman"/>
          <w:sz w:val="27"/>
          <w:szCs w:val="27"/>
        </w:rPr>
        <w:t>»</w:t>
      </w:r>
    </w:p>
    <w:p>
      <w:pPr>
        <w:pStyle w:val="NoSpacing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г. Саранск                                                                                     23 мая 2024 год</w:t>
      </w:r>
    </w:p>
    <w:p>
      <w:pPr>
        <w:pStyle w:val="NoSpacing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7"/>
          <w:szCs w:val="27"/>
        </w:rPr>
        <w:t xml:space="preserve">          </w:t>
      </w:r>
      <w:r>
        <w:rPr>
          <w:rFonts w:ascii="Times New Roman" w:hAnsi="Times New Roman"/>
          <w:sz w:val="27"/>
          <w:szCs w:val="27"/>
        </w:rPr>
        <w:t xml:space="preserve">Конкурс детско-юношеского творчества по пожарной безопасности «Неопалимая купина»  (далее - Конкурс) проводится Мордовским республиканским отделением Общероссийской общественной организации «Всероссийское добровольное пожарное  общество» при поддержке Министерства образования Республики Мордовия,  Главного управления МЧС России по Республике Мордовия, </w:t>
      </w:r>
      <w:r>
        <w:rPr>
          <w:rFonts w:ascii="Times New Roman" w:hAnsi="Times New Roman"/>
          <w:sz w:val="28"/>
          <w:szCs w:val="28"/>
        </w:rPr>
        <w:t>Министерства культуры, национальной политики и архивного дела Республики Мордовия  и других заинтересованных организаций соответственно на городском, районном и республиканском уровнях</w:t>
      </w:r>
    </w:p>
    <w:p>
      <w:pPr>
        <w:pStyle w:val="NoSpacing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</w:t>
      </w:r>
      <w:r>
        <w:rPr>
          <w:rFonts w:ascii="Times New Roman" w:hAnsi="Times New Roman"/>
          <w:sz w:val="27"/>
          <w:szCs w:val="27"/>
        </w:rPr>
        <w:t>Конкурс способствует пропаганде положительного опыта деятельности ВДПО в области развития пожарного добровольчества и обеспечения пожарной безопасности в России.</w:t>
      </w:r>
    </w:p>
    <w:p>
      <w:pPr>
        <w:pStyle w:val="NoSpacing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1. Гражданско-патриотическое воспитание детей и молодеж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2. Совершенствование системы обучения детей и подростков мерам пожарной безопасност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3.  Формирование и закрепление навыков грамотного поведения при  возникновении пожара и других чрезвычайных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4. Привитие учащимся сознательного и ответственного отношения к личной безопасности и безопасности окружающих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5. Совершенствование форм и методов противопожарной пропаганды среди детей и подростк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6. Профессиональная ориентация детей и подростков, привитие интереса к профессии пожарного и спасателя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астники конкурса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Участниками конкурса являются учащиеся общеобразовательных организаций, воспитанники детских садов, студенты, курсанты, все заинтересованные лица.</w:t>
      </w:r>
    </w:p>
    <w:p>
      <w:pPr>
        <w:pStyle w:val="NoSpacing"/>
        <w:jc w:val="both"/>
        <w:rPr>
          <w:rStyle w:val="Style14"/>
          <w:rFonts w:eastAsia="Calibri" w:eastAsiaTheme="minorHAnsi"/>
          <w:bCs w:val="false"/>
          <w:color w:val="auto"/>
          <w:spacing w:val="0"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sz w:val="27"/>
          <w:szCs w:val="27"/>
        </w:rPr>
        <w:t xml:space="preserve">2.2.Участники конкурса подразделяются на </w:t>
      </w:r>
      <w:r>
        <w:rPr>
          <w:rStyle w:val="Style14"/>
          <w:rFonts w:eastAsia="Calibri" w:eastAsiaTheme="minorHAnsi"/>
          <w:bCs w:val="false"/>
          <w:color w:val="auto"/>
          <w:spacing w:val="0"/>
          <w:sz w:val="27"/>
          <w:szCs w:val="27"/>
          <w:lang w:eastAsia="en-US" w:bidi="ar-SA"/>
        </w:rPr>
        <w:t>4 возрастные группы:</w:t>
      </w:r>
    </w:p>
    <w:p>
      <w:pPr>
        <w:pStyle w:val="NoSpacing"/>
        <w:jc w:val="both"/>
        <w:rPr>
          <w:rStyle w:val="Style14"/>
          <w:rFonts w:eastAsia="Calibri" w:eastAsiaTheme="minorHAnsi"/>
          <w:bCs w:val="false"/>
          <w:color w:val="auto"/>
          <w:spacing w:val="0"/>
          <w:sz w:val="27"/>
          <w:szCs w:val="27"/>
          <w:lang w:eastAsia="en-US" w:bidi="ar-SA"/>
        </w:rPr>
      </w:pPr>
      <w:r>
        <w:rPr>
          <w:rFonts w:eastAsia="Calibri" w:eastAsiaTheme="minorHAnsi"/>
          <w:bCs w:val="false"/>
          <w:color w:val="auto"/>
          <w:spacing w:val="0"/>
          <w:sz w:val="27"/>
          <w:szCs w:val="27"/>
          <w:lang w:eastAsia="en-US" w:bidi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eastAsia="Calibri" w:eastAsiaTheme="minorHAnsi"/>
          <w:bCs w:val="false"/>
          <w:color w:val="auto"/>
          <w:spacing w:val="0"/>
          <w:sz w:val="27"/>
          <w:szCs w:val="27"/>
          <w:lang w:eastAsia="en-US" w:bidi="ar-SA"/>
        </w:rPr>
        <w:t>- до 7 лет (включительно);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22pt"/>
          <w:rFonts w:eastAsia="Calibri" w:eastAsiaTheme="minorHAnsi"/>
          <w:bCs w:val="false"/>
          <w:color w:val="auto"/>
          <w:spacing w:val="0"/>
          <w:sz w:val="27"/>
          <w:szCs w:val="27"/>
          <w:lang w:eastAsia="en-US" w:bidi="ar-SA"/>
        </w:rPr>
        <w:t>- 8-10</w:t>
      </w:r>
      <w:r>
        <w:rPr>
          <w:rFonts w:cs="Times New Roman" w:ascii="Times New Roman" w:hAnsi="Times New Roman"/>
          <w:sz w:val="27"/>
          <w:szCs w:val="27"/>
        </w:rPr>
        <w:t xml:space="preserve"> лет (включительно);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22pt"/>
          <w:rFonts w:eastAsia="Calibri" w:eastAsiaTheme="minorHAnsi"/>
          <w:b w:val="false"/>
          <w:bCs w:val="false"/>
          <w:color w:val="auto"/>
          <w:spacing w:val="0"/>
          <w:sz w:val="27"/>
          <w:szCs w:val="27"/>
          <w:lang w:eastAsia="en-US" w:bidi="ar-SA"/>
        </w:rPr>
        <w:t xml:space="preserve">- </w:t>
      </w:r>
      <w:r>
        <w:rPr>
          <w:rStyle w:val="22pt"/>
          <w:rFonts w:eastAsia="Calibri" w:eastAsiaTheme="minorHAnsi"/>
          <w:bCs w:val="false"/>
          <w:color w:val="auto"/>
          <w:spacing w:val="0"/>
          <w:sz w:val="27"/>
          <w:szCs w:val="27"/>
          <w:lang w:eastAsia="en-US" w:bidi="ar-SA"/>
        </w:rPr>
        <w:t>11-14</w:t>
      </w:r>
      <w:r>
        <w:rPr>
          <w:rFonts w:cs="Times New Roman" w:ascii="Times New Roman" w:hAnsi="Times New Roman"/>
          <w:sz w:val="27"/>
          <w:szCs w:val="27"/>
        </w:rPr>
        <w:t xml:space="preserve"> лет (включительно);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22pt"/>
          <w:rFonts w:eastAsia="Calibri" w:eastAsiaTheme="minorHAnsi"/>
          <w:b w:val="false"/>
          <w:bCs w:val="false"/>
          <w:color w:val="auto"/>
          <w:spacing w:val="0"/>
          <w:sz w:val="27"/>
          <w:szCs w:val="27"/>
          <w:lang w:eastAsia="en-US" w:bidi="ar-SA"/>
        </w:rPr>
        <w:t xml:space="preserve">- </w:t>
      </w:r>
      <w:r>
        <w:rPr>
          <w:rStyle w:val="22pt"/>
          <w:rFonts w:eastAsia="Calibri" w:eastAsiaTheme="minorHAnsi"/>
          <w:bCs w:val="false"/>
          <w:color w:val="auto"/>
          <w:spacing w:val="0"/>
          <w:sz w:val="27"/>
          <w:szCs w:val="27"/>
          <w:lang w:eastAsia="en-US" w:bidi="ar-SA"/>
        </w:rPr>
        <w:t>15-18</w:t>
      </w:r>
      <w:r>
        <w:rPr>
          <w:rFonts w:cs="Times New Roman" w:ascii="Times New Roman" w:hAnsi="Times New Roman"/>
          <w:sz w:val="27"/>
          <w:szCs w:val="27"/>
        </w:rPr>
        <w:t xml:space="preserve"> лет (включительно)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Жюри в составе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Макаров Николай Анатольевич</w:t>
      </w:r>
      <w:r>
        <w:rPr>
          <w:rFonts w:cs="Times New Roman" w:ascii="Times New Roman" w:hAnsi="Times New Roman"/>
          <w:sz w:val="27"/>
          <w:szCs w:val="27"/>
        </w:rPr>
        <w:t xml:space="preserve"> – председатель совета МРО ВДПО;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ергеев Владимир Александрович</w:t>
      </w:r>
      <w:r>
        <w:rPr>
          <w:rFonts w:cs="Times New Roman" w:ascii="Times New Roman" w:hAnsi="Times New Roman"/>
          <w:sz w:val="27"/>
          <w:szCs w:val="27"/>
        </w:rPr>
        <w:t xml:space="preserve"> – начальник отдела социально ориентированной деятельности и противопожарной пропаганды МРО ВДПО;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Калашникова Александра Васильевна</w:t>
      </w:r>
      <w:r>
        <w:rPr>
          <w:rFonts w:cs="Times New Roman" w:ascii="Times New Roman" w:hAnsi="Times New Roman"/>
          <w:sz w:val="27"/>
          <w:szCs w:val="27"/>
        </w:rPr>
        <w:t xml:space="preserve"> – ст. инструктор по оргмассовой работе МРО ВДПО;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Калиниченко Татьяна Александровна</w:t>
      </w:r>
      <w:r>
        <w:rPr>
          <w:rFonts w:cs="Times New Roman" w:ascii="Times New Roman" w:hAnsi="Times New Roman"/>
          <w:sz w:val="27"/>
          <w:szCs w:val="27"/>
        </w:rPr>
        <w:t xml:space="preserve"> -  педагог ИЗО МУДО «ЦЭВД»;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Ивенина Ирина Николаевна</w:t>
      </w:r>
      <w:r>
        <w:rPr>
          <w:rFonts w:cs="Times New Roman" w:ascii="Times New Roman" w:hAnsi="Times New Roman"/>
          <w:sz w:val="27"/>
          <w:szCs w:val="27"/>
        </w:rPr>
        <w:t xml:space="preserve"> -  завуч по ВР МОУ «СОШ № 28»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ascii="Times New Roman" w:hAnsi="Times New Roman"/>
          <w:sz w:val="27"/>
          <w:szCs w:val="27"/>
        </w:rPr>
        <w:t>В Республиканском конкурсе приняли участие учащиеся и воспитанники из 132 школ и дошкольных учреждений из 15 муниципальных районов Мордовии и городского округа Саранск. В адрес жюри поступило 681 работа  из них 7 коллективных. Участвовало 688 конкурсантов. При подведении итогов конкурса основным условием определения победителей было умение автора выразить в своей работе основные цели и задачи конкурса.</w:t>
      </w:r>
    </w:p>
    <w:p>
      <w:pPr>
        <w:pStyle w:val="NoSpacing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 </w:t>
      </w:r>
      <w:r>
        <w:rPr>
          <w:rFonts w:ascii="Times New Roman" w:hAnsi="Times New Roman"/>
          <w:sz w:val="27"/>
          <w:szCs w:val="27"/>
        </w:rPr>
        <w:t xml:space="preserve">Рассмотрев конкурсные работы номинантов, </w:t>
      </w:r>
      <w:r>
        <w:rPr>
          <w:rFonts w:cs="Times New Roman" w:ascii="Times New Roman" w:hAnsi="Times New Roman"/>
          <w:sz w:val="27"/>
          <w:szCs w:val="27"/>
        </w:rPr>
        <w:t>художественно-изобразительное творчество,  декоративно-прикладное творчество и технические виды,</w:t>
      </w:r>
      <w:r>
        <w:rPr>
          <w:rFonts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жюри решило присуди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мест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 Егор Денисович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5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 у Бабы Яг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/сад № 4 комб. вида» г. Рузае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кова Наталья Никола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рева Софья Витальевна, 14 лет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жи пожару нет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1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Валентина Анатоль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шкина Есения Олеговна, 10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ички детям не игрушка»,  ри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«Пайгармская СОШ» Рузаевский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Дорожкина Вера Владими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яшкина Полина, 7 лет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атели лес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Большеелховский д/с №1 к/в» Лямбирский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душева Анна Александровн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ьина Татьяна Серафим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овников Владимир Алексеевич, 3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«Герб пожарной охран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Коммунарский д/ сад «Солнышк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мбирский р-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 Наталья Анатоль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Ольга Игоревн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лес от огн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Атемарская СОШ» Лямбирский р-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а Надежда Пет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нина София Евгеньевна, 6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им Землю от огн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Александровский д/с «Ягодка» Лямбир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лова Светлана Серге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мова Анастасия Ильинична, 12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мов Дмитрий Ильич</w:t>
      </w:r>
      <w:r>
        <w:rPr>
          <w:rFonts w:cs="Times New Roman" w:ascii="Times New Roman" w:hAnsi="Times New Roman"/>
          <w:sz w:val="28"/>
          <w:szCs w:val="28"/>
        </w:rPr>
        <w:t>,7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екалистый огнетушитель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Александровская СОШ» Лямбирский р-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войтова Людмила Николаевн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чуткина Ольга Михайл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ев Илья Сергеевич, 6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нетушитель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Александровский д/с «Ягодка» Лямбир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лова Светлана Серге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ченко Евгений Алексеевич, 5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ите лес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ЦРР – д/с «Сказка» ОП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/с «Теремок» комб. вида» г. Ковылк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кина Галина Иван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Тамара Никола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ин Артём Дмитриевич, 9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ый петух не пройдет!»   ри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овылкинская СОШ № 4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кова Елена Ивановна, 8927173906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ифейкин Матвей Игоревич, 5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ите лес от пожар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ЦРР-д/с «Сказка» ОП «Д/ сад «Светлячок» к/в» г.  Ковылк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ванская Валентина Николаевн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ькина Юлия Геннадь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ков Мирослав Андреевич, 6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ы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ЦРР-д/с «Сказка» ОП «Д/с «Светлячок» к/в» г.  Ковылк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усова Юлия Николаевн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ричнова Анна Викто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данова Карина Олеговна, 5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лес от пожа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ОП «ЦРР- д/с «Улыбка» г. Ковылк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шкина Оксана Вячеслав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каева Ева Дмитриевна, 5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м природу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ОП «ЦРР - д/с «Улыбка» г. Ковылк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ина Елена Иван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ев Михаил Евгеньевич, 11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нтарь пожарног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ДТ» г. Ковылк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 Аркадий Николае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алин Матвей Дмитриевич, 11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ы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ДТ» г. Ковылк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 Аркадий Николае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 Маким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 Михаил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СОШ № 2» Чамзинский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Альб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ушкина Александра Дмитриевна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6 лет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 в доме»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линограф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 Д/с к/ вида «Аленький цветочек»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/с «Планета детства» к/ вида» 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иркина Елена Владими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Светлана Раис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таков Амир Русланович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5 лет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ажный пожарны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/п «Д/с к/ вида «Аленький цветочек» 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"Д/с "Планета детства" к/вида»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яева Юлия Васильевн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анова Елена Валентин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ков Тимофей Алексеевич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6 лет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ите дом от огн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«Д/с к/ вида «Аленький цветочек» 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"Д/с "Планета детства" к/ вида»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ськова Елена Александровн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а Ольга Алексе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 Кирилл Сергеевич,8 лет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орец с огнем», выжигание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Апраксинская СОШ» Чамзинский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Ротанова Любовь Павл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Елизавета Сергеевна, 8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иков Иван Евгеньевич,10 лет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им лес от пожара» МБУ ДО «ЦДТ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«Экологический мониторинг» п. Комсомольский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. Власова Елена Федоров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уянов Денис, 6 лет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сегда будьте осторожны с огнем!»»,. кроссворд                         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БДОУ «Д/с «Планета детства» к/в»    </w:t>
      </w:r>
      <w:r>
        <w:rPr>
          <w:rFonts w:cs="Times New Roman" w:ascii="Times New Roman" w:hAnsi="Times New Roman"/>
          <w:sz w:val="28"/>
          <w:szCs w:val="28"/>
        </w:rPr>
        <w:t>п. Чамзинк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Рук. Митякина Наталья Васильев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неваткина Валентина Андрее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 Николай Владимирович, 8 лет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Шутки с огнем приведут к трагедии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омсомольская СОШ №1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Марина Анатоль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Анна Александровна, 7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гите НАМ, люди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Редкодубская СОШ» Ардатовский 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ова Елена Александ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шкина Яна Сергеевна,13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ые - спасатели, Вы рветесь с ходу в бо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яги и романтики, сражаетесь с огнем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аевская СОШ» Ардатовский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кина Анна Анатоль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а Елизавета Валерьевна, 12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П, огонь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изовская СОШ» Ардатовский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улькина Мария Васильев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Злата Евгеньевна, 4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онь-друг, огонь-враг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«Колобок» комб. вида» Ардатовский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яйкина Ольга Михайловн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ткина Ольга Никола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Божена Романовна, 11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й спасатель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Ардатовская СОШ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а Мария Никола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мест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ркина Вероника Сергеевна,3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ь ангел Вас хранит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«Плодопитомнический д/сад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тво» Рузаевский р-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на Ольга Василь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сов Тимофей Русланович, 5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ажный пожарны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/сад № 4 комб. вида» г. Рузае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а Любовь Никола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кина Валерия Николаевна, 14 лет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- пожарные, спасатели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1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Валентина Анатоль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ткина Ева Алексеевна, 5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ички детям не игруш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/сад «Радуга комб. вида» г. Рузаев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местно с бабушко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цева Мария Анатольевна, 13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ый-профессия героическа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1» г. Рузае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Валентина Анатоль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гин Константин,  7 лет 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шкин дом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Большеелховский д/с №1 к/в» Лямбирский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Юлия Владимировн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а Алена Владими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 Кирилл Алексеевич, 7 лет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«Смелый пожарны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Коммунарский д/ сад «Солнышк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Ольга Александ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кина Анна Евгеньевна, 8 лет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ички не игрушка»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Александровская СОШ» Лямбирского р-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кина Кристина Анатоль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ченко Евгений Алексеевич, 5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ая спичка – большая беда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ЦРР – д/с «Сказка» ОП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/с «Теремок» комб.вида» г. Ковылк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ямкина Галина Ивановн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Тамара Никола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ешина Вера Павловна, 4 года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ои нашего времени»  подел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ЦРР-д/с «Сказка» ОП «Троицкий д/с» Ковылкинский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шина Елена Викто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ина Кира Викторовна, 7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шути с огнем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ЦРР-д/с «Сказка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«ЦРР – д/с «Росинка» г. Ковылк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Родькина Людмила Михайл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ленкова Татьяна Михайловна, 9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ли-бом, тили-бом! Загорелся кошкин дом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ДТ» г. Ковылк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на Любовь Ивановна</w:t>
      </w:r>
    </w:p>
    <w:p>
      <w:pPr>
        <w:pStyle w:val="NoSpacing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кина Арина Алексеевна , 6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 в тайг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« Д/с к/ вида «Аленький цветочек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/с «Планета детства» к/ вида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иркина Елена Владими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феева Светлана Раисов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чуркина Виктория Владимировна,8 лет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Противопожарные часы»,             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БОУ «Лицей №1» п.Чамзинка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. Полушкина М.А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Андрей, 5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ли - Бом, загорелся кошкин дом!»   вязание                                                                                                                                 СП «Д/с к/в «Ягодка» МБДО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«Планета детства» к/в» п. Чамзин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. Панина Людмила Николаевна 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ева Полина, 4 год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кона Божией Матери «Неопалимая Купина»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/с к/в « «Колокольчик» МБДО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/с «Планета Детства» к/в» п. Комсомоль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Ганина Елена Михайловн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аева Татьяна Александ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 Ева Евгеньевна, 6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елый спасатель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Турдаковский д/с «Солнышко» Ардатовский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Ольга Серге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ткина Елизавета Владимировна, 7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ички – не игрушки для детей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ктябрьская СОШ» Ардатовский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чкова Светлана Викторов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ракова Хадия Рафаэльевна, 10 лет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пощадный огонь!»   рисуно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елозерьевская СОШ» Ромодановский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Азисова Гульнара Исмаил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аинова Марьям Наильевна, 12 лет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ите лес!»       нит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елозерьевская СОШ» Ромодановский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Манерова Равиля Саяфовна</w:t>
      </w:r>
    </w:p>
    <w:p>
      <w:pPr>
        <w:pStyle w:val="NoSpacing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никова Кристина Олеговна, 12 лет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ной пожар – страшное бедстви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ХШ № 2» г. Саранс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а Инесса Михайл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а Диана Сергеевна, 8 лет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ла пожарный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ДО «ЦЭВД» г. Саранс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ова Людмила Алексе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ов Лев Алексеевич, 15 лет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ощение огн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 39» го Саранс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Захарова Татьяна Серге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спалов Даниил Игоревич, 10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Он пожарный непреклонный,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ска плавится на нем,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руках - малыш спасенный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ДО «ДХШ № 2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ганова Ольга Андрее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всянникова Анна Владимировна, 8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Рыжик спасен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ДО «ДХШ № 2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трушкина Мария Сергеевна</w:t>
      </w:r>
    </w:p>
    <w:p>
      <w:pPr>
        <w:pStyle w:val="NoSpacing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ароян Еран, 13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отушить служебное здание», живопись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 ДО «ЦДТ № 2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вельева Елена Федоро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мест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Владимир Андреевич, 3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вокруг бушует плам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«Плодопитомнический д/сад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тво» Рузаевский р-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шкина Ольга Владими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шко Дарина Сергеевна, 14 лет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 на производств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1» г. Рузае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Валентина Анатоль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хиров Ибрагим-Богдан, 10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 в поле»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олдовская СОШ» Рузаевский 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Суркова Ирина Степан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 Елизавета Сергеевна, 9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 пожарного» графи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узгарьевская СОШ» Рузаевский р-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Оксана Никола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 Марина Николаевна, 15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неборец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узгарьевская СОШ» Рузаевский р-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 Любовь Иван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хин Демьян Денисович, 7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акоша – пожарны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/сад № 15» г. Рузае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Колбанова Лариса Владими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мова Полина Александровна, 2,5 года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 в жилом доме» моделирова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Большеелховский д/с № 1 комб. вид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мбирский р-н с. Большая Елховка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ук. Неськина Раиса Ивановна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довникова Светлана Валерьевна, 5 лет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органайзер «Спасибо вам за ваш труд и работу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Коммунарский д/ сад «Солнышко» Лямбирский р-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Ольга Александ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на Яна Максимовна, 6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мблема МЧС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Александровский д/с «Ягодка» Лямбир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лова Светлана Серге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акова Риана Ирековна, 4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страже пожар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Александровский д/с «Ягодка» Лямбир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якина Ирина Ивановн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кова Татьяна Дмитри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а Алина Дмитриевна, 8 лет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ите  природу от огня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цей № 1» п. Чамзин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вестрова Татьяна Никола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Любовь, 8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 Андрей, 5 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оставляйте костер в лесу!»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ЦДТ»  п. Чамзин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унова Ольга Пет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Полина Юрьевна, 6 лет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 на мельнице», сюжетная композиция                                                                СП «Дет.сад. к/в «Звездочка» МБДО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/с «Планета детства» к/в» п. Чамзин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. Сильвестрова Татьяна Юрьевн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Любовь Пет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а Алина Николаевна,5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атель»,  декоративно-прикладное творчество (вышивк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 «Д/с. к/в «Золушка» МБДОУ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с «Планета детства» к/в» п. Чамзинка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Федина Татьяна Сергеевн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анова Надежда Николаевна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Софья Андреевна, 8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шат на помощь», рисуно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МБОУ «Апраксинская СОШ» Чамзинский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. Ротанова Любовь Павлов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 Тимур Александрович, 14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смический пожарный»     технические  виды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аевская СОШ» Ардатовский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ин Александр Анатольевич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ношин Антон Сергеевич, 11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Сила огня!»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У «СОШ № 40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. Таношина Юлия Михайло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медов Кирилл Алишевич ,10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Лесоохранная авиация на тушении пожара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У «СОШ № 40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шонкова Светлана Викторовна</w:t>
      </w:r>
    </w:p>
    <w:p>
      <w:pPr>
        <w:pStyle w:val="NoSpacing"/>
        <w:rPr>
          <w:rFonts w:ascii="Times New Roman" w:hAnsi="Times New Roman"/>
          <w:color w:val="C00000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Морозкина Арина Владимировна, 14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На учениях!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ДО «ДХШ № 2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. Михеева Людмила Николае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тугина Ксения Юрьевна, 12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ожар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ДО «ДХШ № 2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зина Инесса Михайло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Катаева Ксения Васильевна, 12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Герой нашего времени!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ДО «ДХШ № 2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бунова Наталья Михайло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врюшова Дарья Игоревна, 9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Нет пожарам!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ДО «ДХШ № 2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нова Татьяна Владимиро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чаев Никита Игоревич, 13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нно «Не шути с огнем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ДО «ДХШ № 2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горова Екатерина Владимиро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ёмина Ксения Сергеевна, 14 лет</w:t>
      </w:r>
    </w:p>
    <w:p>
      <w:pPr>
        <w:pStyle w:val="NoSpacing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Как пожарные боролись с огнём на Руси», бумага, гуашь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ДО «ДХШ № 4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ворцова Лилия Василье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рсанов Сергей Сергеевич, 12 лет</w:t>
      </w:r>
    </w:p>
    <w:p>
      <w:pPr>
        <w:pStyle w:val="NoSpacing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Устранение последствий аварии»,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ерамика, роспись акри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ДО «ДХШ № 4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исова Татьяна Михайло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дратьева Софья Алексеевна, 12 лет</w:t>
      </w:r>
    </w:p>
    <w:p>
      <w:pPr>
        <w:pStyle w:val="NoSpacing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Дружите с ВДПО», керамика, роспись акри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ДО «ДХШ № 4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исова Татьяна Михайло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веев Максим Дмитриевич, 16 лет</w:t>
      </w:r>
    </w:p>
    <w:p>
      <w:pPr>
        <w:pStyle w:val="NoSpacing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Не играйте с огнём»,  резьба по дереву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ДО «ДХШ № 4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ябов Александр Владимирович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тьякова Валерия, 8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пасение от огня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У СОШ № 27,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вкина Наталья Юрье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стова Вероника Алексеевна, 12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МЧС России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У СОШ №27,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хматова Людмила Владимиро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акарь Валерия, 7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пички – не игрушка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У «СОШ с УИОП № 38,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рмакаева Зульфия Шамиле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юбишкина Дарья, 14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Карлосон опять проказничает!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 ДО «ЦЭВД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вельева Елена Федоро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дашина Ангелина Александровна, 15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обака спасатель – спасает девочку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 ДО «ЦЭВД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вельева Елена Федоро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ноухова Вероника, 7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Я буду, как папа, пожарным!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 ДО «ЦЭВД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линиченко Татьяна Александро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мелёва Анастасия, 15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Вызываем огонь на себя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 ДО «ЦЭВД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линиченко Татьяна Александро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нискина Ангелина, 17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Мой папа – пожарный! Встреча с работы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 ДО «ЦЭВД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линиченко Татьяна Александро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асёва Галина Руслановна, 12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гнеборец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 ДО «ЦЭВД» г. Саранск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Ахматова Людмила Владимировна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хмукова Самира Дамировна, 10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обеда над огнём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 ДО «ЦЭВД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хматова Людмила Владимиро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Альчина Виктория Витальевна, 8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пасение детей»,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 ДО «ЦЭВД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обкова Людмила Алексее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олева Ксения, 8 л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Звони 01, если дома один», вязание крючком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 ДО «ЦЭВД» г. Саран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рокина Татьяна Валентиновн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7"/>
        <w:gridCol w:w="2453"/>
      </w:tblGrid>
      <w:tr>
        <w:trPr/>
        <w:tc>
          <w:tcPr>
            <w:tcW w:w="7117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Председатель жю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Председатель совета МРО ВДПО                     п/п</w:t>
            </w:r>
          </w:p>
        </w:tc>
        <w:tc>
          <w:tcPr>
            <w:tcW w:w="2453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Н.А. Макар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/>
                <w:sz w:val="27"/>
                <w:szCs w:val="27"/>
              </w:rPr>
            </w:pPr>
            <w:r>
              <w:rPr>
                <w:rFonts w:eastAsia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550" w:hRule="atLeast"/>
        </w:trPr>
        <w:tc>
          <w:tcPr>
            <w:tcW w:w="71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Члены жюри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социально ориентированной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и и  противопожарной пропаганды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РО ВДПО                                                       п/п</w:t>
            </w:r>
          </w:p>
        </w:tc>
        <w:tc>
          <w:tcPr>
            <w:tcW w:w="2453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А. Сергеев</w:t>
            </w:r>
          </w:p>
        </w:tc>
      </w:tr>
      <w:tr>
        <w:trPr>
          <w:trHeight w:val="1108" w:hRule="atLeast"/>
        </w:trPr>
        <w:tc>
          <w:tcPr>
            <w:tcW w:w="7117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 инструктор по оргмассовой работ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РО ВДПО                                                      п/п</w:t>
            </w:r>
          </w:p>
        </w:tc>
        <w:tc>
          <w:tcPr>
            <w:tcW w:w="2453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В. Калашник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уч по ВР МОУ «СОШ № 28»                     п/п</w:t>
            </w:r>
          </w:p>
        </w:tc>
        <w:tc>
          <w:tcPr>
            <w:tcW w:w="2453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.Н. Ивен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14" w:hRule="atLeast"/>
        </w:trPr>
        <w:tc>
          <w:tcPr>
            <w:tcW w:w="7117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 дополнительного образован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ДО «ЦЭВД»                                                п/п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53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А. Калиниченк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Spacing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44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06b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e439c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+ Полужирный"/>
    <w:qFormat/>
    <w:rsid w:val="002f13a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23"/>
      <w:szCs w:val="23"/>
      <w:u w:val="none"/>
      <w:effect w:val="none"/>
      <w:lang w:val="ru-RU" w:eastAsia="ru-RU" w:bidi="ru-RU"/>
    </w:rPr>
  </w:style>
  <w:style w:type="character" w:styleId="22pt" w:customStyle="1">
    <w:name w:val="Заголовок №2 + Интервал 2 pt"/>
    <w:qFormat/>
    <w:rsid w:val="002f13a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5"/>
      <w:w w:val="100"/>
      <w:sz w:val="23"/>
      <w:szCs w:val="23"/>
      <w:u w:val="none"/>
      <w:effect w:val="none"/>
      <w:lang w:val="ru-RU" w:eastAsia="ru-RU" w:bidi="ru-RU"/>
    </w:rPr>
  </w:style>
  <w:style w:type="character" w:styleId="Style15" w:customStyle="1">
    <w:name w:val="Основной текст Знак"/>
    <w:basedOn w:val="DefaultParagraphFont"/>
    <w:semiHidden/>
    <w:qFormat/>
    <w:rsid w:val="00be71d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3"/>
    <w:qFormat/>
    <w:rsid w:val="0084200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8"/>
      <w:w w:val="100"/>
      <w:sz w:val="23"/>
      <w:szCs w:val="23"/>
      <w:u w:val="single"/>
      <w:lang w:val="ru-RU" w:eastAsia="ru-RU" w:bidi="ru-RU"/>
    </w:rPr>
  </w:style>
  <w:style w:type="character" w:styleId="Strong">
    <w:name w:val="Strong"/>
    <w:basedOn w:val="DefaultParagraphFont"/>
    <w:qFormat/>
    <w:rsid w:val="0084200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17acf"/>
    <w:rPr>
      <w:color w:val="0066CC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17acf"/>
    <w:rPr>
      <w:color w:val="800080" w:themeColor="followedHyperlink"/>
      <w:u w:val="single"/>
    </w:rPr>
  </w:style>
  <w:style w:type="character" w:styleId="2" w:customStyle="1">
    <w:name w:val="Основной текст (2)_"/>
    <w:basedOn w:val="DefaultParagraphFont"/>
    <w:link w:val="22"/>
    <w:qFormat/>
    <w:locked/>
    <w:rsid w:val="00917acf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pt" w:customStyle="1">
    <w:name w:val="Основной текст (2) + 8 pt"/>
    <w:basedOn w:val="2"/>
    <w:qFormat/>
    <w:rsid w:val="00917acf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06b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706b0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Style17" w:customStyle="1">
    <w:name w:val="Основной текст_"/>
    <w:link w:val="4"/>
    <w:qFormat/>
    <w:locked/>
    <w:rsid w:val="00706b09"/>
    <w:rPr>
      <w:rFonts w:ascii="Times New Roman" w:hAnsi="Times New Roman" w:cs="Times New Roman"/>
      <w:spacing w:val="8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qFormat/>
    <w:rsid w:val="00be71de"/>
    <w:pPr>
      <w:widowControl w:val="false"/>
      <w:spacing w:lineRule="auto" w:line="240" w:before="0" w:after="0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674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e43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Без интервала1"/>
    <w:uiPriority w:val="99"/>
    <w:qFormat/>
    <w:rsid w:val="00f908b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8" w:customStyle="1">
    <w:name w:val="Содержимое таблицы"/>
    <w:basedOn w:val="Normal"/>
    <w:qFormat/>
    <w:rsid w:val="00d02b3e"/>
    <w:pPr>
      <w:suppressLineNumbers/>
      <w:suppressAutoHyphens w:val="true"/>
      <w:overflowPunct w:val="true"/>
      <w:spacing w:lineRule="auto" w:line="240" w:before="0" w:after="0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22" w:customStyle="1">
    <w:name w:val="Основной текст (2)"/>
    <w:basedOn w:val="Normal"/>
    <w:link w:val="2"/>
    <w:qFormat/>
    <w:rsid w:val="00917acf"/>
    <w:pPr>
      <w:widowControl w:val="false"/>
      <w:shd w:val="clear" w:color="auto" w:fill="FFFFFF"/>
      <w:spacing w:lineRule="atLeast" w:line="0" w:before="0" w:after="360"/>
      <w:jc w:val="right"/>
    </w:pPr>
    <w:rPr>
      <w:rFonts w:ascii="Times New Roman" w:hAnsi="Times New Roman"/>
      <w:sz w:val="28"/>
      <w:szCs w:val="28"/>
      <w:lang w:eastAsia="en-US"/>
    </w:rPr>
  </w:style>
  <w:style w:type="paragraph" w:styleId="TableParagraph" w:customStyle="1">
    <w:name w:val="Table Paragraph"/>
    <w:basedOn w:val="Normal"/>
    <w:uiPriority w:val="1"/>
    <w:qFormat/>
    <w:rsid w:val="00917acf"/>
    <w:pPr>
      <w:widowControl w:val="false"/>
      <w:spacing w:lineRule="auto" w:line="240" w:before="0" w:after="0"/>
      <w:ind w:left="104" w:hanging="0"/>
    </w:pPr>
    <w:rPr>
      <w:rFonts w:ascii="Times New Roman" w:hAnsi="Times New Roman"/>
      <w:lang w:eastAsia="en-US"/>
    </w:rPr>
  </w:style>
  <w:style w:type="paragraph" w:styleId="Style19" w:customStyle="1">
    <w:name w:val="Базовый"/>
    <w:qFormat/>
    <w:rsid w:val="009119b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ru-RU" w:val="ru-RU" w:bidi="ar-SA"/>
    </w:rPr>
  </w:style>
  <w:style w:type="paragraph" w:styleId="Standard" w:customStyle="1">
    <w:name w:val="Standard"/>
    <w:qFormat/>
    <w:rsid w:val="002805e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Subtitle">
    <w:name w:val="Subtitle"/>
    <w:basedOn w:val="Normal"/>
    <w:next w:val="Normal"/>
    <w:link w:val="Style16"/>
    <w:uiPriority w:val="11"/>
    <w:qFormat/>
    <w:rsid w:val="00706b0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4" w:customStyle="1">
    <w:name w:val="Основной текст4"/>
    <w:basedOn w:val="Normal"/>
    <w:link w:val="Style17"/>
    <w:qFormat/>
    <w:rsid w:val="00706b09"/>
    <w:pPr>
      <w:widowControl w:val="false"/>
      <w:shd w:val="clear" w:color="auto" w:fill="FFFFFF"/>
      <w:spacing w:lineRule="exact" w:line="317" w:before="360" w:after="0"/>
      <w:ind w:hanging="420"/>
      <w:jc w:val="both"/>
    </w:pPr>
    <w:rPr>
      <w:rFonts w:ascii="Times New Roman" w:hAnsi="Times New Roman" w:eastAsia="Calibri" w:eastAsiaTheme="minorHAnsi"/>
      <w:spacing w:val="8"/>
      <w:sz w:val="23"/>
      <w:szCs w:val="23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a6a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17acf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59"/>
    <w:rsid w:val="00917a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917ac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C53767-7D8D-4190-8DED-B0E91B0A6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2633</Words>
  <Characters>15013</Characters>
  <CharactersWithSpaces>1761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8:00Z</dcterms:created>
  <dc:creator>Елена Юрьевна Трутнева</dc:creator>
  <dc:description/>
  <dc:language>en-US</dc:language>
  <cp:lastModifiedBy>Владимир Александрович Сергеев</cp:lastModifiedBy>
  <cp:lastPrinted>2023-10-24T10:59:00Z</cp:lastPrinted>
  <dcterms:modified xsi:type="dcterms:W3CDTF">2024-06-07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